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971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聖訓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esearch of I.K.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</w:rPr>
              <w:t>Holy Book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128732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知道如何研究聖訓及實踐、喜好研究聖訓及實踐、樂在研究聖訓及實踐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學習掌握聖訓之背景意涵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習掌握聖訓之重點義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習依前言、正文、結論形式呈現聖訓重點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學習論述聖訓重點，並加以貫通成一論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bCs/>
                <w:sz w:val="20"/>
                <w:szCs w:val="40"/>
              </w:rPr>
            </w:pP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20 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20 %  3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標楷體"/>
                <w:bCs/>
                <w:sz w:val="20"/>
                <w:szCs w:val="40"/>
              </w:rPr>
              <w:t>60 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4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9/1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白陽聖訓之殊勝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9/</w:t>
            </w: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貫道聖訓之揀別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9/2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一貫道聖訓之揀別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-10/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宗旨概述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-10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之淵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1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10/1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的結構分析、辨識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</w:t>
            </w: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</w:rPr>
              <w:t>-10/2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白陽聖訓的研讀與撰寫相關論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/2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1</w:t>
            </w:r>
            <w:r>
              <w:rPr>
                <w:rFonts w:eastAsia="標楷體"/>
                <w:color w:val="000000"/>
                <w:kern w:val="0"/>
                <w:sz w:val="20"/>
              </w:rPr>
              <w:t>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大陸時期皇</w:t>
            </w:r>
            <w:r>
              <w:rPr>
                <w:rFonts w:ascii="標楷體" w:hAnsi="標楷體" w:cs="新細明體;PMingLiU" w:eastAsia="標楷體"/>
              </w:rPr>
              <w:drawing>
                <wp:inline distT="0" distB="0" distL="0" distR="0">
                  <wp:extent cx="97155" cy="1117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</w:rPr>
              <w:t>聖訓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11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</w:rPr>
              <w:t>-11/1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一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1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11/2</w:t>
            </w:r>
            <w:r>
              <w:rPr>
                <w:rFonts w:eastAsia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二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/2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11/2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三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-12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成書聖訓之討論（四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</w:rPr>
              <w:t>-12/1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圖訓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1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12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聯合訓之討論（一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2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-12/2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聯合訓之討論（二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/</w:t>
            </w: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  <w:r>
              <w:rPr>
                <w:rFonts w:eastAsia="標楷體"/>
                <w:color w:val="000000"/>
                <w:kern w:val="0"/>
                <w:sz w:val="20"/>
              </w:rPr>
              <w:t>-1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ascii="標楷體" w:hAnsi="標楷體" w:cs="新細明體;PMingLiU" w:eastAsia="標楷體"/>
              </w:rPr>
              <w:t>（一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1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  <w:r>
              <w:rPr>
                <w:rFonts w:ascii="標楷體" w:hAnsi="標楷體" w:cs="新細明體;PMingLiU" w:eastAsia="標楷體"/>
              </w:rPr>
              <w:t>（二）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書名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作者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丁立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白陽三聖」的時代使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陸時期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聖訓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 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宋文里，＜負顯化：觀看借竅儀式的一種方法＞。《台灣社會研究季刊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9.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牟宗三，《現象與物自身》。臺北：臺灣學生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3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1-07-27T06:07:00Z</dcterms:modified>
  <cp:revision>4</cp:revision>
  <dc:subject/>
  <dc:title>一貫道崇德學院教學大綱</dc:title>
</cp:coreProperties>
</file>